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381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3.45pt;mso-position-vertical-relative:text;margin-left:397.5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 мая 2012 года</w:t>
      </w:r>
      <w:r>
        <w:rPr>
          <w:sz w:val="24"/>
          <w:szCs w:val="24"/>
        </w:rPr>
        <w:t xml:space="preserve">                                                                                                        №__</w:t>
      </w:r>
      <w:r>
        <w:rPr>
          <w:sz w:val="24"/>
          <w:szCs w:val="24"/>
          <w:u w:val="single"/>
        </w:rPr>
        <w:t>1321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2.11.2010 № 2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уточнением объемов финансирования мероприятий ведомственной целевой программы «Отдых на 2011-2013 годы», в целях создания оптимальных условий, направленных на формирование системы оздоровления и отдыха детей в 2012 год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города Югорска от 22.11.2010 № 2145         «Об утверждении ведомственной целевой программы «Отдых на 2011-2013 годы» изменения следующего содержания: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-390" w:leader="none"/>
          <w:tab w:val="left" w:pos="555" w:leader="none"/>
        </w:tabs>
        <w:ind w:firstLine="851"/>
        <w:jc w:val="both"/>
        <w:rPr/>
      </w:pPr>
      <w:r>
        <w:rPr>
          <w:sz w:val="24"/>
          <w:szCs w:val="24"/>
        </w:rPr>
        <w:t>1.1.1. 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/>
      </w:pPr>
      <w:r>
        <w:rPr>
          <w:sz w:val="24"/>
          <w:szCs w:val="24"/>
        </w:rPr>
        <w:t>«Общий объем финансирования Программы на 2011-2013</w:t>
      </w:r>
      <w:r>
        <w:rPr>
          <w:color w:val="000000"/>
          <w:sz w:val="24"/>
          <w:szCs w:val="24"/>
        </w:rPr>
        <w:t xml:space="preserve"> годы составит                      27 020 010 руб., из них: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городского бюджета — 4 822 300 руб., в том числе: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на 2011 год - 1 300 000 руб.;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на 2012 год - 1 617 300 руб.;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на 2013 год - 1 905 000 руб.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/>
      </w:pPr>
      <w:r>
        <w:rPr>
          <w:sz w:val="24"/>
          <w:szCs w:val="24"/>
        </w:rPr>
        <w:t>за счет бюджета автономного округа —</w:t>
      </w:r>
      <w:r>
        <w:rPr>
          <w:color w:val="000000"/>
          <w:sz w:val="24"/>
          <w:szCs w:val="24"/>
        </w:rPr>
        <w:t xml:space="preserve"> 15 727 200 руб., в</w:t>
      </w:r>
      <w:r>
        <w:rPr>
          <w:sz w:val="24"/>
          <w:szCs w:val="24"/>
        </w:rPr>
        <w:t xml:space="preserve"> том числе: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11 год — 5 625 000 руб.;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/>
      </w:pPr>
      <w:r>
        <w:rPr>
          <w:sz w:val="24"/>
          <w:szCs w:val="24"/>
        </w:rPr>
        <w:t xml:space="preserve">на 2012 год — </w:t>
      </w:r>
      <w:r>
        <w:rPr>
          <w:color w:val="000000"/>
          <w:sz w:val="24"/>
          <w:szCs w:val="24"/>
        </w:rPr>
        <w:t>5 395 900</w:t>
      </w:r>
      <w:r>
        <w:rPr>
          <w:sz w:val="24"/>
          <w:szCs w:val="24"/>
        </w:rPr>
        <w:t xml:space="preserve"> руб.;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13 год — 4 706 300 руб.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/>
      </w:pPr>
      <w:r>
        <w:rPr>
          <w:sz w:val="24"/>
          <w:szCs w:val="24"/>
        </w:rPr>
        <w:t>за счет внебюджетных источников (софинансирование за счет родительских средств) - 6 470 5</w:t>
      </w:r>
      <w:r>
        <w:rPr>
          <w:color w:val="000000"/>
          <w:sz w:val="24"/>
          <w:szCs w:val="24"/>
        </w:rPr>
        <w:t>10 руб., в том числе: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1 год — 1 758 810 руб.;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2 год — 3 059 000 руб.;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 год — 1 600 000 руб.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на очередной финансовый год  и плановый период».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Абзац 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еречень и описание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0" w:leader="none"/>
          <w:tab w:val="left" w:pos="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География отдыха в 2011-2013 годах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2"/>
        <w:gridCol w:w="1264"/>
        <w:gridCol w:w="1418"/>
        <w:gridCol w:w="1417"/>
        <w:gridCol w:w="242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еография отдыха</w:t>
            </w:r>
          </w:p>
        </w:tc>
        <w:tc>
          <w:tcPr>
            <w:tcW w:w="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путёвок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правление отдых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12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13 год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. Югорск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здоровительно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. Югорс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мен лагерей с дневным пребыванием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здоровительно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спортивно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оенно-патриотическо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анты-Мансийский автономный округ-Югр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здоровительные детские лагеря и санатории Уральского федерального округ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здоровительно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интеллектуально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ьные лагер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Псковская област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- Краснодарский край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нно-патриотическо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лидерско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зовское побережь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ртивно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Лидерско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ерноморское побережье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ртивное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здоровительн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спублика Татарстан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г. Казань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идерско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отдыха одаренных детей в климатически благоприятных районах на территории России, отдых в зарубежье (по наградным путевкам)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390" w:leader="none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 1 «Ожидаемые конечные результаты программы» к ведомственной целевой программе «Отдых на 2011-2013 годы» изложить в новой редакции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жидаемые конечные результаты программ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56"/>
        <w:gridCol w:w="1542"/>
        <w:gridCol w:w="1154"/>
        <w:gridCol w:w="1034"/>
        <w:gridCol w:w="1168"/>
        <w:gridCol w:w="1743"/>
      </w:tblGrid>
      <w:tr>
        <w:trPr>
          <w:trHeight w:val="50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показателей результативности программы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Базовый показатель на начало реализации программы</w:t>
            </w:r>
          </w:p>
        </w:tc>
        <w:tc>
          <w:tcPr>
            <w:tcW w:w="3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Значение показателя по годам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12 год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13 год</w:t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115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ичество детей, охваченных организованными формами отдыха и оздоровлени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7 чел.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 чел.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 чел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чел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4 чел.</w:t>
            </w:r>
          </w:p>
        </w:tc>
      </w:tr>
      <w:tr>
        <w:trPr>
          <w:trHeight w:val="228" w:hRule="atLeast"/>
        </w:trPr>
        <w:tc>
          <w:tcPr>
            <w:tcW w:w="992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охвата детей, отдохнувших по направлениям профильного летнего отдых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0 %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0%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сутствие случаев травматизма и несчастных случаев при организации и проведении оздоровительной кампании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 Приложение 2 к Программе «Перечень мероприятий к ведомственной целевой программе» изложить в новой редакции (приложение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329" w:leader="none"/>
          <w:tab w:val="left" w:pos="435" w:leader="none"/>
        </w:tabs>
        <w:ind w:firstLine="851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Т.И. Долгодво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 мая 2012 года</w:t>
      </w:r>
      <w:r>
        <w:rPr>
          <w:sz w:val="24"/>
          <w:szCs w:val="24"/>
        </w:rPr>
        <w:t xml:space="preserve">  №__</w:t>
      </w:r>
      <w:r>
        <w:rPr>
          <w:sz w:val="24"/>
          <w:szCs w:val="24"/>
          <w:u w:val="single"/>
        </w:rPr>
        <w:t>1321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ведомственной целевой программы</w:t>
      </w:r>
    </w:p>
    <w:p>
      <w:pPr>
        <w:pStyle w:val="Normal"/>
        <w:ind w:left="45" w:hanging="0"/>
        <w:jc w:val="right"/>
        <w:rPr/>
      </w:pPr>
      <w:r>
        <w:rPr/>
        <w:t xml:space="preserve"> </w:t>
      </w:r>
    </w:p>
    <w:tbl>
      <w:tblPr>
        <w:tblW w:w="157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78"/>
        <w:gridCol w:w="1483"/>
        <w:gridCol w:w="1276"/>
        <w:gridCol w:w="1125"/>
        <w:gridCol w:w="151"/>
        <w:gridCol w:w="1018"/>
        <w:gridCol w:w="399"/>
        <w:gridCol w:w="1276"/>
        <w:gridCol w:w="1215"/>
        <w:gridCol w:w="3888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на реализацию, руб.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3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 год</w:t>
            </w:r>
          </w:p>
        </w:tc>
        <w:tc>
          <w:tcPr>
            <w:tcW w:w="11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2 год</w:t>
            </w:r>
          </w:p>
        </w:tc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3 год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работка и реализация постановлений, распоряжений, регламентирующих деятельность по организации отдыха и оздоров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условий для внедрения нормативных правовых актов в практическую область реализации программных мероприятий города, направленных на работу с детьми. Создание единой информационной, правовой, аналитической и нормативной базы при организации оздоровления  и отдыха детей город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деятельности межведомственной комиссии по вопросам организации отдыха и оздоровления дет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благоприятных условий для развития системы межведомственной организации отдыха и оздоровления подрастающего поколения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лючение договоров различного характера, необходимых для организации, оздоровления и отдыха детей, в т.ч.:</w:t>
            </w:r>
          </w:p>
          <w:p>
            <w:pPr>
              <w:pStyle w:val="Style18"/>
              <w:rPr/>
            </w:pPr>
            <w:r>
              <w:rPr/>
              <w:t>- оплата услуг привлечённых специалистов;</w:t>
            </w:r>
          </w:p>
          <w:p>
            <w:pPr>
              <w:pStyle w:val="Style18"/>
              <w:rPr/>
            </w:pPr>
            <w:r>
              <w:rPr/>
              <w:t>- обучение кадрового состава при организации отдыха и оздоровления дет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00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20 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 000</w:t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120 000</w:t>
            </w:r>
            <w:r>
              <w:rPr>
                <w:b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20 0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0 0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системы контроля за деятельностью учреждений и предприятий города по созданию оптимальных и безопасных условий для работы с детьми в период оздоровительной кампании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бровольное страхование от несчастных  случаев и болезней дет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Ханты-Мансийского автономного округ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5 27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 274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 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системы контроля за безопасностью жизнедеятельности детей.</w:t>
            </w:r>
          </w:p>
          <w:p>
            <w:pPr>
              <w:pStyle w:val="Style18"/>
              <w:jc w:val="center"/>
              <w:rPr/>
            </w:pPr>
            <w:r>
              <w:rPr/>
              <w:t>Обеспечение мер безопасности, связанных с недопущением травматизма.</w:t>
            </w:r>
          </w:p>
          <w:p>
            <w:pPr>
              <w:pStyle w:val="Style18"/>
              <w:jc w:val="center"/>
              <w:rPr/>
            </w:pPr>
            <w:r>
              <w:rPr/>
              <w:t>Обеспечение системы профилактических мероприятий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бор кадрового состава для сопровождения групп детей, выезжающих в детские оздоровительные лагеря за пределами город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системы контроля за безопасностью жизнедеятельности детей.</w:t>
            </w:r>
          </w:p>
          <w:p>
            <w:pPr>
              <w:pStyle w:val="Style18"/>
              <w:jc w:val="center"/>
              <w:rPr/>
            </w:pPr>
            <w:r>
              <w:rPr/>
              <w:t>Обеспечение мер безопасности, связанных с недопущением травматизма.</w:t>
            </w:r>
          </w:p>
          <w:p>
            <w:pPr>
              <w:pStyle w:val="Style18"/>
              <w:jc w:val="center"/>
              <w:rPr/>
            </w:pPr>
            <w:r>
              <w:rPr/>
              <w:t>Оказание квалифицированных услуг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кадрового состава по организации отдыха и оздоровления детей, деятельности контролирующих органов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2 000</w:t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ноябрь</w:t>
            </w:r>
          </w:p>
        </w:tc>
        <w:tc>
          <w:tcPr>
            <w:tcW w:w="3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стоимости проезда и проживания лиц, сопровождающих детей до места отдыха и обратн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Ханты-Мансийского автономного округа-Югры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8 076: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4 476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63 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676: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976</w:t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 700</w:t>
            </w:r>
          </w:p>
          <w:p>
            <w:pPr>
              <w:pStyle w:val="Style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 400: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4 5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42 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000: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пуск информационных сборников, буклетов, памяток, методической литературы по организации отдыха и оздоровления детей, деятельности контролирующих органов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 95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 95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3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условий для внедрения нормативно-правовых актов в практическую область реализации программных мероприятий города, направленных на организацию отдыха и оздоровление детей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обретение канцелярских товаров, в том числе услуги почтовой связи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 течение срока реализации </w:t>
            </w:r>
          </w:p>
        </w:tc>
        <w:tc>
          <w:tcPr>
            <w:tcW w:w="3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лата стоимости за предварительный заказ билетов (бронь) на железнодорожный транспорт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35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350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максимально комфортных условий, при организации проезда групп детей к месту оздоровления и обратн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 за деятельностью учреждений, осуществляющих отдых и оздоровление детей за пределами города Югорск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Style18"/>
              <w:jc w:val="center"/>
              <w:rPr>
                <w:color w:val="FF0000"/>
                <w:shd w:fill="00FF00" w:val="clear"/>
              </w:rPr>
            </w:pPr>
            <w:r>
              <w:rPr>
                <w:color w:val="FF0000"/>
                <w:shd w:fill="00FF00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срока реализации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системы контроля за предоставляемыми услугам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обретение и оплата стоимости путёвок для отдыха детей на территории Ханты-Мансийского автономного округа-Югр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563 25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 xml:space="preserve">2 487 650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5 6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 247 400: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hd w:fill="00FF00" w:val="clear"/>
              </w:rPr>
            </w:pPr>
            <w:r>
              <w:rPr>
                <w:b/>
                <w:color w:val="000000"/>
                <w:shd w:fill="00FF00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209 600</w:t>
            </w:r>
          </w:p>
          <w:p>
            <w:pPr>
              <w:pStyle w:val="Style18"/>
              <w:jc w:val="center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 800</w:t>
            </w:r>
          </w:p>
          <w:p>
            <w:pPr>
              <w:pStyle w:val="Style18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19 20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9 200</w:t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6 65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58 85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7 8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8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здание оптимальных условий, направленных на формирование системы оздоровления, отдыха детей города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рганизация отдыха и оздоровления детей с помощью привлечения дополнительных источников финансирования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обретение и оплата стоимости оздоровительных путёвок в санаториях Уральского федерального округ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города Югорс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офинансирование род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43 000: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56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 034 3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2 7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 000: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0 000</w:t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7 000: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44 3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2 7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 000: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56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обретение и оплата стоимости оздоровительных путёвок на базе спортивно-оздоровительных лагерей Азовского побережь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Ханты-Мансийского автономного округа-Югры</w:t>
            </w:r>
          </w:p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Бюджет города Югорска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Софинанси-рование род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826 45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5 235 450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225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66 000</w:t>
            </w:r>
          </w:p>
          <w:p>
            <w:pPr>
              <w:pStyle w:val="Style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1 099 350</w:t>
            </w:r>
            <w:r>
              <w:rPr>
                <w:b/>
                <w:bCs/>
              </w:rPr>
              <w:t>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42 350</w:t>
            </w:r>
          </w:p>
          <w:p>
            <w:pPr>
              <w:pStyle w:val="Style18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8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8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 000</w:t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76 60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 592 6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84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 50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700 5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10 0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ай-сентябрь</w:t>
            </w:r>
          </w:p>
        </w:tc>
        <w:tc>
          <w:tcPr>
            <w:tcW w:w="3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и оплата стоимости путёвок в детские оздоровительные лагеря Черноморского побережь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офинансирование род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9 350: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 978 85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70 5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 000: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7 500</w:t>
            </w:r>
          </w:p>
          <w:p>
            <w:pPr>
              <w:pStyle w:val="Style1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4 500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9 60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263 6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56 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 75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717 75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8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8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и оплата стоимости оздоровительных путёвок в санаторий-профилакторий г.Югорска, оплата проезда сопровождающих, страхование дет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города Югорс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офинансирование родителе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9 96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80 400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 411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18 56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8 86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400 300</w:t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38 56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1 10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680 4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 010 7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8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и оплата стоимости путевок в детский лагерь г. Казань (республика Татарстан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 0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здание условий для развития творческого потенциала детей и подростк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нансирование профильных лагере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2 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 000</w:t>
            </w:r>
          </w:p>
          <w:p>
            <w:pPr>
              <w:pStyle w:val="Style18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2 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исследовательских и образовательных задач, создание условий для активного отдыха детей и подростков, обмен опытом путём приобщения к культуре других времён, территорий и нар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нансирование лагерей с дневным пребыванием детей на базе подведомственных учреждени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2 3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 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5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здание условий для отдыха и занятости детей в летний период  на территории г.Югорс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отдыха одарённых детей на территории России и зарубежья по целевым (наградным) путёвкам автономного округа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2 5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2 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ддержка талантливых детей путём организации системы поощрения наградными (целевыми) путёвкам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лата автомобильных услуг по территории ХМАО-Югры, связанных с организацией отдыха и оздоровления детей, в т. ч.:</w:t>
            </w:r>
          </w:p>
          <w:p>
            <w:pPr>
              <w:pStyle w:val="Style18"/>
              <w:rPr/>
            </w:pPr>
            <w:r>
              <w:rPr/>
              <w:t>- г. Ханты-Мансийск;</w:t>
            </w:r>
          </w:p>
          <w:p>
            <w:pPr>
              <w:pStyle w:val="Style18"/>
              <w:rPr/>
            </w:pPr>
            <w:r>
              <w:rPr/>
              <w:t>- г. Сургут;</w:t>
            </w:r>
          </w:p>
          <w:p>
            <w:pPr>
              <w:pStyle w:val="Style18"/>
              <w:rPr/>
            </w:pPr>
            <w:r>
              <w:rPr/>
              <w:t>- Кондинский район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8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  <w:p>
            <w:pPr>
              <w:pStyle w:val="Style18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 8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еспечение максимально комфортных условий при организации проезда групп детей к месту оздоровления и обратн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лата стоимости проезда детей до места отдыха и обратно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финансиро-вание родите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 062 75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243 75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 619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 20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дведение итогов летней оздоровительной кампании 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города Югорс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 20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2 200 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граждение специалистов, принимавших активное участие в организации летней оздоровительной кампании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, в том числе 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города Югорск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Бюджет Ханты-Мансийского автономного округа-Югры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офинанси-рование родителей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 020 01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4 822 3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 727 2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 470 51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83 810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 300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625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758 81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10 124 90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 617 300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5 395 9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 111 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11 300: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1 905 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 706 3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 600 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2-05-31T06:25:00Z</dcterms:modified>
  <cp:revision>2</cp:revision>
  <dc:subject/>
  <dc:title/>
</cp:coreProperties>
</file>